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/>
          <w:sz w:val="28"/>
          <w:szCs w:val="32"/>
        </w:rPr>
      </w:pPr>
      <w:r>
        <w:rPr>
          <w:rFonts w:ascii="UD デジタル 教科書体 NK-R" w:hAnsi="UD デジタル 教科書体 NK-R" w:eastAsia="UD デジタル 教科書体 NK-R"/>
          <w:sz w:val="28"/>
          <w:szCs w:val="32"/>
        </w:rPr>
        <w:t>ネットワークＳＡＩＴＡＭＡ２１運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5380</wp:posOffset>
                </wp:positionH>
                <wp:positionV relativeFrom="paragraph">
                  <wp:posOffset>-197485</wp:posOffset>
                </wp:positionV>
                <wp:extent cx="2977515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b/>
                                <w:sz w:val="22"/>
                                <w:szCs w:val="22"/>
                              </w:rPr>
                              <w:t>【受付期間：２０２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b/>
                                <w:sz w:val="22"/>
                                <w:szCs w:val="22"/>
                              </w:rPr>
                              <w:t>年８月１日～９月３０日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6.8pt;mso-wrap-distance-left:9.05pt;mso-wrap-distance-right:9.05pt;mso-wrap-distance-top:0pt;mso-wrap-distance-bottom:0pt;margin-top:-15.55pt;mso-position-vertical-relative:text;margin-left:28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UD デジタル 教科書体 NK-R" w:hAnsi="UD デジタル 教科書体 NK-R" w:eastAsia="UD デジタル 教科書体 NK-R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b/>
                          <w:sz w:val="22"/>
                          <w:szCs w:val="22"/>
                        </w:rPr>
                        <w:t>【受付期間：２０２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b/>
                          <w:sz w:val="22"/>
                          <w:szCs w:val="22"/>
                        </w:rPr>
                        <w:t>年８月１日～９月３０日】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40"/>
        <w:jc w:val="left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２０２</w:t>
      </w:r>
      <w:r>
        <w:rPr>
          <w:rFonts w:eastAsia="UD デジタル 教科書体 NK-R" w:ascii="UD デジタル 教科書体 NK-R" w:hAnsi="UD デジタル 教科書体 NK-R"/>
          <w:b/>
          <w:sz w:val="28"/>
          <w:szCs w:val="28"/>
        </w:rPr>
        <w:t>3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年度「ＮＰＯ応援・物品助成プログラム」（パソコン寄贈）申請書</w:t>
      </w:r>
    </w:p>
    <w:p>
      <w:pPr>
        <w:pStyle w:val="Normal"/>
        <w:spacing w:lineRule="exact" w:line="360"/>
        <w:ind w:firstLine="105"/>
        <w:jc w:val="center"/>
        <w:rPr>
          <w:rFonts w:ascii="UD デジタル 教科書体 NK-R" w:hAnsi="UD デジタル 教科書体 NK-R" w:eastAsia="UD デジタル 教科書体 NK-R"/>
          <w:b/>
          <w:b/>
          <w:sz w:val="28"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sz w:val="28"/>
          <w:szCs w:val="21"/>
        </w:rPr>
      </w:r>
    </w:p>
    <w:p>
      <w:pPr>
        <w:pStyle w:val="Normal"/>
        <w:rPr>
          <w:rFonts w:ascii="UD デジタル 教科書体 NK-R" w:hAnsi="UD デジタル 教科書体 NK-R" w:eastAsia="DengXian;等线"/>
          <w:sz w:val="22"/>
          <w:szCs w:val="22"/>
          <w:lang w:eastAsia="zh-CN"/>
        </w:rPr>
      </w:pPr>
      <w:r>
        <w:rPr>
          <w:rFonts w:ascii="UD デジタル 教科書体 NK-R" w:hAnsi="UD デジタル 教科書体 NK-R" w:eastAsia="DengXian;等线"/>
          <w:sz w:val="22"/>
          <w:szCs w:val="22"/>
          <w:lang w:eastAsia="zh-CN"/>
        </w:rPr>
        <w:t>申請日：２０２</w:t>
      </w:r>
      <w:r>
        <w:rPr>
          <w:rFonts w:eastAsia="DengXian;等线" w:ascii="UD デジタル 教科書体 NK-R" w:hAnsi="UD デジタル 教科書体 NK-R"/>
          <w:sz w:val="22"/>
          <w:szCs w:val="22"/>
          <w:lang w:eastAsia="zh-CN"/>
        </w:rPr>
        <w:t>3</w:t>
      </w:r>
      <w:r>
        <w:rPr>
          <w:rFonts w:ascii="UD デジタル 教科書体 NK-R" w:hAnsi="UD デジタル 教科書体 NK-R" w:eastAsia="DengXian;等线"/>
          <w:sz w:val="22"/>
          <w:szCs w:val="22"/>
          <w:lang w:eastAsia="zh-CN"/>
        </w:rPr>
        <w:t>年　　　　月　　　　日</w:t>
      </w:r>
    </w:p>
    <w:tbl>
      <w:tblPr>
        <w:tblW w:w="10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3303"/>
        <w:gridCol w:w="935"/>
        <w:gridCol w:w="543"/>
        <w:gridCol w:w="72"/>
        <w:gridCol w:w="3614"/>
        <w:gridCol w:w="9"/>
      </w:tblGrid>
      <w:tr>
        <w:trPr>
          <w:trHeight w:val="113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ＮＰＯ・市民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活動団体名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代表者名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印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)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正式名称・フルネームでお書き下さい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color w:val="A6A6A6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UD デジタル 教科書体 NK-R" w:hAnsi="UD デジタル 教科書体 NK-R" w:eastAsia="UD デジタル 教科書体 NK-R"/>
                <w:color w:val="A6A6A6"/>
                <w:sz w:val="22"/>
                <w:szCs w:val="22"/>
              </w:rPr>
              <w:t>印</w:t>
            </w:r>
          </w:p>
        </w:tc>
      </w:tr>
      <w:tr>
        <w:trPr>
          <w:trHeight w:val="6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所在地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ＴＥＬ：　　　　　　　　　　　　　　　　　　　　　　　　　　ＦＡＸ：</w:t>
            </w:r>
          </w:p>
        </w:tc>
      </w:tr>
      <w:tr>
        <w:trPr>
          <w:trHeight w:val="73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bookmarkStart w:id="0" w:name="_Hlk77751622"/>
            <w:bookmarkEnd w:id="0"/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メールアドレ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ＨＰ　ＵＲ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担当者連絡先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氏名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日中連絡先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メールアドレス：</w:t>
            </w:r>
          </w:p>
        </w:tc>
      </w:tr>
      <w:tr>
        <w:trPr>
          <w:trHeight w:val="8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団体設立年月日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法人等認証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西暦）　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　　　　　　　　　年　　　月　　　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　　　　　　　　　　　　　　　年　　　月　　　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会員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ミッション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活動内容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主な活動地域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③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前年度決算額</w:t>
            </w:r>
          </w:p>
          <w:p>
            <w:pPr>
              <w:pStyle w:val="Normal"/>
              <w:ind w:firstLine="180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箇条書き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u w:val="single"/>
              </w:rPr>
            </w:r>
          </w:p>
        </w:tc>
      </w:tr>
      <w:tr>
        <w:trPr>
          <w:trHeight w:val="168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  <w:u w:val="single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18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20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20"/>
              </w:rPr>
              <w:t>必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20"/>
              </w:rPr>
              <w:t>)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20"/>
              </w:rPr>
              <w:t>＜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  <w:u w:val="single"/>
              </w:rPr>
              <w:t>前年度決算額＞　　　　　　　　　　　年度</w:t>
            </w:r>
          </w:p>
          <w:p>
            <w:pPr>
              <w:pStyle w:val="Normal"/>
              <w:ind w:firstLine="1100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収入：　　　　　　　　　　　　　　　　　　円</w:t>
            </w:r>
          </w:p>
          <w:p>
            <w:pPr>
              <w:pStyle w:val="Normal"/>
              <w:ind w:firstLine="1100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支出：　　　　　　　　　　　　　　　　　　円</w:t>
            </w:r>
          </w:p>
          <w:p>
            <w:pPr>
              <w:pStyle w:val="Normal"/>
              <w:ind w:firstLine="1100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決算：　　　　　　　　　　　　　　　　　　円</w:t>
            </w:r>
          </w:p>
        </w:tc>
      </w:tr>
      <w:tr>
        <w:trPr>
          <w:trHeight w:val="112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応募の主たる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理由・動機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PC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の使用目的</w:t>
            </w:r>
          </w:p>
        </w:tc>
        <w:tc>
          <w:tcPr>
            <w:tcW w:w="8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20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20"/>
              </w:rPr>
              <w:t>PC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20"/>
              </w:rPr>
              <w:t>使用場所：　個人宅　・　事務所　　　いずれかに○</w:t>
            </w:r>
          </w:p>
        </w:tc>
      </w:tr>
      <w:tr>
        <w:trPr>
          <w:trHeight w:val="6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連携･関係している団体など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20"/>
              </w:rPr>
              <w:t>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20"/>
              </w:rPr>
              <w:t>中間支援センターに所属しているなど、主な連携先があればご記入下さい。</w:t>
            </w:r>
          </w:p>
        </w:tc>
      </w:tr>
      <w:tr>
        <w:trPr>
          <w:trHeight w:val="83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「ネット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21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運動」</w:t>
            </w:r>
          </w:p>
          <w:p>
            <w:pPr>
              <w:pStyle w:val="Normal"/>
              <w:ind w:left="2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賛同　有無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「ネット２１運動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裏面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)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」に賛同し、可能な範囲で連携・協力・支援をできる場合は下記にチェックをお願い致します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1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当団体は「ネット２１運動」に賛同し、可能な範囲での連携・協力・支援をいたします。</w:t>
            </w:r>
          </w:p>
        </w:tc>
      </w:tr>
      <w:tr>
        <w:trPr>
          <w:trHeight w:val="84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「ネット２１運動」との連携・協力等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について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20"/>
              </w:rPr>
              <w:t>「ネット２１運動」について、概略を別紙（裏面）に記載してあります。貴団体として、この運動（事業）との連携や協力の可能性、などご記入下さい。該当欄に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20"/>
                <w:bdr w:val="single" w:sz="4" w:space="0" w:color="000000"/>
              </w:rPr>
              <w:t>レ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ネット２１運動の開催するセミナーへの参加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暮らし応援セミナーへの講師派遣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ボランティア・カードの購入支援</w:t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</w:rPr>
              <w:t>その他協力の可能性について（　　　　　　　　　　　　　　　　　　　　　　　　　　　　　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提出書類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申請書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ab/>
              <w:tab/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前年度活動報告書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ab/>
              <w:tab/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③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前年度決算書</w:t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④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今年度活動計画書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ab/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⑤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今年度予算書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ab/>
              <w:tab/>
              <w:tab/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⑥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定款または会則</w:t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〇推薦書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推薦団体とは、応募要項２．（２）に記載の団体）推薦書は必須ではありません。</w:t>
            </w:r>
          </w:p>
        </w:tc>
      </w:tr>
    </w:tbl>
    <w:p>
      <w:pPr>
        <w:pStyle w:val="Normal"/>
        <w:ind w:left="220" w:firstLine="1100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br w:type="page"/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「ネットワークＳＡＩＴＡＭＡ２１運動」とは？</w:t>
      </w:r>
    </w:p>
    <w:p>
      <w:pPr>
        <w:pStyle w:val="Normal"/>
        <w:ind w:left="220" w:firstLine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「出会い・つながり・支えあい」を合言葉に「共生の地域社会づくり」を目指す福祉運動です。</w:t>
      </w:r>
    </w:p>
    <w:p>
      <w:pPr>
        <w:pStyle w:val="Normal"/>
        <w:ind w:left="220" w:firstLine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連合埼玉と埼玉県労働者福祉協議会で構成され、ＮＰＯ法人さいたまＮＰＯセンターは運営団体の一員として、この運動に賛同し協力しています。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2007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年から始まり、既に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157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台のパソコンをＮＰＯ団体へ贈呈しています。</w:t>
      </w:r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left="220" w:firstLine="1401"/>
        <w:rPr/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ネットワークＳＡＩＴＡＭＡ２１運動の運営団体とは？</w:t>
      </w:r>
    </w:p>
    <w:p>
      <w:pPr>
        <w:pStyle w:val="Normal"/>
        <w:ind w:left="220" w:firstLine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日本労働組合総連合会埼玉県連合会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(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連合埼玉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)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、一社）埼玉県労働者福祉協議会、中央労働金庫、こくみん共済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coop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、パルシステム埼玉、さいたまＮＰＯセンター</w:t>
      </w:r>
    </w:p>
    <w:p>
      <w:pPr>
        <w:pStyle w:val="Normal"/>
        <w:ind w:left="220" w:firstLine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left="220" w:firstLine="1401"/>
        <w:rPr/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主にどんな運動（事業）をしているのですか？</w:t>
      </w:r>
    </w:p>
    <w:p>
      <w:pPr>
        <w:pStyle w:val="Normal"/>
        <w:ind w:left="220" w:firstLine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「共生の地域社会づくり」をめざし、地域での支えあい・助け合いのネットワークを結び広げるために、地域で活動するＮＰＯの支援として「ＮＰＯへのパソコンの寄贈」や、定年退職後にＮＰＯ活動やボランティア活動を希望する方のためのセミナーなど、ＮＰＯとの連携・協力による事業を行っています。</w:t>
      </w:r>
    </w:p>
    <w:p>
      <w:pPr>
        <w:pStyle w:val="Normal"/>
        <w:ind w:left="220" w:firstLine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また、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生活・暮らしに関わる様々なセミナー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ライフプラン、介護、健康、食育、子育て、メンタルヘルス、葬送関係、料理教室、など）を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出前方式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で行ってい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・申し込みのあった団体に対して、内容など調整の上「講師」を派遣（出前）する形で実施しています。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・講師は、テーマによっては、連携・協力いただけるＮＰＯにお願いしています。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そのほか、自然環境の保護・保全の大切さを学ぶ機会として、「尾瀬」や「ときがわ」で夏休み親子自然体験イベントなども行っています。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firstLine="1121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活動資金は、どうしているのですか？　何に使っているのですか？</w:t>
      </w:r>
    </w:p>
    <w:p>
      <w:pPr>
        <w:pStyle w:val="Normal"/>
        <w:ind w:left="220" w:firstLine="220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「ネット２１運動」の活動資金は「ふれあいコミュニティ・ファンド」への寄付や募金によって賄われています。</w:t>
      </w:r>
    </w:p>
    <w:p>
      <w:pPr>
        <w:pStyle w:val="Normal"/>
        <w:ind w:left="220" w:firstLine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その方法の一つは、ワンコイン運動（５００円）として、毎年１～２月頃に、この運動のＰＲと合わせて５００円のカンパをお願いし、協力いただいた方には「ボランティア・カード」をお渡ししています。飲食店やゴルフ場、ボーリング場、ホテルなど、１０％割引などがされるとてもお得なカードです。</w:t>
      </w:r>
    </w:p>
    <w:p>
      <w:pPr>
        <w:pStyle w:val="Normal"/>
        <w:ind w:left="225" w:firstLine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５００円の内、Ａタイプ：２００円程度、Ｂタイプ：４００円程度がファンドに寄付されます）</w:t>
      </w:r>
    </w:p>
    <w:p>
      <w:pPr>
        <w:pStyle w:val="Normal"/>
        <w:ind w:left="220" w:firstLine="220"/>
        <w:rPr/>
      </w:pPr>
      <w:r>
        <w:rPr>
          <w:rFonts w:ascii="UD デジタル 教科書体 NK-R" w:hAnsi="UD デジタル 教科書体 NK-R" w:eastAsia="UD デジタル 教科書体 NK-R"/>
          <w:b/>
          <w:bCs/>
          <w:sz w:val="22"/>
          <w:szCs w:val="22"/>
        </w:rPr>
        <w:t>そのほか、この運動に賛同いただく組織や団体からの寄付などがあります。</w:t>
      </w:r>
    </w:p>
    <w:p>
      <w:pPr>
        <w:pStyle w:val="Normal"/>
        <w:ind w:left="420" w:hanging="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イベント開催時に実施したチャリティー募金の一部を「ネット２１運動」に寄付、など）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これらの資金を活用して、ＮＰＯへのパソコン寄贈、ＮＰＯ訪問活動や体験学習（インターンシップ）などの受入先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NPO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への謝礼、出前方式のセミナーの講師代、親子自然体験イベントの補助費、等に支出しています。</w:t>
      </w:r>
    </w:p>
    <w:tbl>
      <w:tblPr>
        <w:tblW w:w="1024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8"/>
              </w:rPr>
              <w:t>　ワンコイン運動や、ＮＰＯ訪問・体験学習（インターンシップ）の受入、出前講座の講師対応など、貴ＮＰＯとして「ネット２１運動」との連携・協力や、その他の連携の可能性などについて「申請書」に記載いただければ幸いです。</w:t>
            </w:r>
          </w:p>
        </w:tc>
      </w:tr>
    </w:tbl>
    <w:p>
      <w:pPr>
        <w:pStyle w:val="Normal"/>
        <w:ind w:left="210" w:firstLine="2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5:00Z</dcterms:created>
  <dc:creator>saitamaroufuku</dc:creator>
  <dc:description/>
  <cp:keywords/>
  <dc:language>en-US</dc:language>
  <cp:lastModifiedBy>渡邊 史子</cp:lastModifiedBy>
  <cp:lastPrinted>2021-07-27T11:58:00Z</cp:lastPrinted>
  <dcterms:modified xsi:type="dcterms:W3CDTF">2023-07-03T06:06:00Z</dcterms:modified>
  <cp:revision>31</cp:revision>
  <dc:subject/>
  <dc:title>ネットワークＳＡＩＴＡＭＡ２１運動</dc:title>
</cp:coreProperties>
</file>